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25.png" ContentType="image/png"/>
  <Override PartName="/word/media/image2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28.png" ContentType="image/png"/>
  <Override PartName="/word/media/image7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44.png" ContentType="image/png"/>
  <Override PartName="/word/media/image46.jpeg" ContentType="image/jpeg"/>
  <Override PartName="/word/media/image54.png" ContentType="image/png"/>
  <Override PartName="/word/media/image50.jpeg" ContentType="image/jpeg"/>
  <Override PartName="/word/media/image13.png" ContentType="image/png"/>
  <Override PartName="/word/media/image51.png" ContentType="image/png"/>
  <Override PartName="/word/media/image45.jpeg" ContentType="image/jpeg"/>
  <Override PartName="/word/media/image55.png" ContentType="image/png"/>
  <Override PartName="/word/media/image52.jpeg" ContentType="image/jpeg"/>
  <Override PartName="/word/media/image53.png" ContentType="image/png"/>
  <Override PartName="/word/media/image56.jpeg" ContentType="image/jpeg"/>
  <Override PartName="/word/media/image58.png" ContentType="image/png"/>
  <Override PartName="/word/media/image59.jpeg" ContentType="image/jpe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jpeg" ContentType="image/jpeg"/>
  <Override PartName="/word/media/image11.jpeg" ContentType="image/jpeg"/>
  <Override PartName="/word/media/image48.png" ContentType="image/png"/>
  <Override PartName="/word/media/image9.jpeg" ContentType="image/jpeg"/>
  <Override PartName="/word/media/image34.jpeg" ContentType="image/jpeg"/>
  <Override PartName="/word/media/image37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4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ECCION   EVALUACION  PRECESUAL #1 -  INGLES</w:t>
      </w:r>
    </w:p>
    <w:p>
      <w:pPr>
        <w:pStyle w:val="Prrafodelista"/>
        <w:numPr>
          <w:ilvl w:val="0"/>
          <w:numId w:val="19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OMPLETE THE PARTS OF THE HOUSE:</w:t>
      </w:r>
    </w:p>
    <w:p>
      <w:pPr>
        <w:pStyle w:val="Prrafodelista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315</wp:posOffset>
                </wp:positionH>
                <wp:positionV relativeFrom="paragraph">
                  <wp:posOffset>12065</wp:posOffset>
                </wp:positionV>
                <wp:extent cx="6837680" cy="559435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5594400"/>
                          <a:chOff x="0" y="0"/>
                          <a:chExt cx="6837840" cy="5594400"/>
                        </a:xfrm>
                      </wpg:grpSpPr>
                      <wps:wsp>
                        <wps:cNvSpPr/>
                        <wps:spPr>
                          <a:xfrm rot="10800000">
                            <a:off x="70560" y="0"/>
                            <a:ext cx="6108840" cy="571680"/>
                          </a:xfrm>
                          <a:custGeom>
                            <a:avLst/>
                            <a:gdLst>
                              <a:gd name="textAreaLeft" fmla="*/ 799200 w 3463200"/>
                              <a:gd name="textAreaRight" fmla="*/ 2664000 w 3463200"/>
                              <a:gd name="textAreaTop" fmla="*/ 74520 h 324000"/>
                              <a:gd name="textAreaBottom" fmla="*/ 2494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778" y="21600"/>
                                </a:lnTo>
                                <a:lnTo>
                                  <a:pt x="58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2160"/>
                            <a:ext cx="2516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9040" y="3557160"/>
                            <a:ext cx="2516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5193000"/>
                            <a:ext cx="25164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4391640"/>
                            <a:ext cx="25164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4721760"/>
                            <a:ext cx="2516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4118760"/>
                            <a:ext cx="25164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867680"/>
                            <a:ext cx="2516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1766520"/>
                            <a:ext cx="25164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506240"/>
                            <a:ext cx="25956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2673360"/>
                            <a:ext cx="2516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2673360"/>
                            <a:ext cx="2793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673360"/>
                            <a:ext cx="2516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58760"/>
                            <a:ext cx="2251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____   _____   _____  _____ 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683280"/>
                            <a:ext cx="2251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___   ___  ___  __  ___  ___   __ 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621000"/>
                            <a:ext cx="2030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___   ___  ___  __  ___  ___   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265200"/>
                            <a:ext cx="2030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___   ___  ___  __  ___  ___   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3434760"/>
                            <a:ext cx="1527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_ _ __ __ _ _    _ _ _ 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3434760"/>
                            <a:ext cx="1861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_  _  __ __ _ __    _  _  __  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5302800"/>
                            <a:ext cx="2514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___   ___  ___  ___  ___  ___   ___ 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3083040"/>
                            <a:ext cx="1157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__  __  __  __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0.9pt;width:538.4pt;height:440.55pt" coordorigin="569,18" coordsize="10768,881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80;top:19;width:9619;height:8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9;top:7676;width:395;height: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00;top:5621;width:395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6;top:8197;width:395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1;top:6935;width:395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8;top:7455;width:395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8;top:6506;width:395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4;top:2961;width:395;height: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1;top:2801;width:395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7;top:2391;width:408;height: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0;top:4229;width:39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4229;width:439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9;top:4229;width:39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94;top:269;width:354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____   _____   _____  _____  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4;top:1095;width:354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___   ___  ___  __  ___  ___   __   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3;top:997;width:319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___   ___  ___  __  ___  ___   ___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5;top:5161;width:319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___   ___  ___  __  ___  ___   ___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5428;width:240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_ _ __ __ _ _    _ _ _ _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5428;width:293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_  _  __ __ _ __    _  _  __  __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0;top:8370;width:39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___   ___  ___  ___  ___  ___   ___   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15;top:4874;width:182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__  __  __  __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20"/>
        <w:gridCol w:w="634"/>
        <w:gridCol w:w="599"/>
        <w:gridCol w:w="1035"/>
        <w:gridCol w:w="2664"/>
        <w:gridCol w:w="1589"/>
      </w:tblGrid>
      <w:tr>
        <w:trPr/>
        <w:tc>
          <w:tcPr>
            <w:tcW w:w="17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506855"/>
                  <wp:effectExtent l="0" t="0" r="0" b="0"/>
                  <wp:docPr id="2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474345"/>
                  <wp:effectExtent l="0" t="0" r="0" b="0"/>
                  <wp:docPr id="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1205230</wp:posOffset>
                  </wp:positionV>
                  <wp:extent cx="545465" cy="462280"/>
                  <wp:effectExtent l="0" t="0" r="0" b="0"/>
                  <wp:wrapNone/>
                  <wp:docPr id="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9" r="-7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93925" cy="1568450"/>
                  <wp:effectExtent l="0" t="0" r="0" b="0"/>
                  <wp:docPr id="5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47415</wp:posOffset>
                  </wp:positionH>
                  <wp:positionV relativeFrom="paragraph">
                    <wp:posOffset>2540</wp:posOffset>
                  </wp:positionV>
                  <wp:extent cx="458470" cy="803275"/>
                  <wp:effectExtent l="0" t="0" r="0" b="0"/>
                  <wp:wrapNone/>
                  <wp:docPr id="6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8" t="-49" r="-7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-6985</wp:posOffset>
                  </wp:positionV>
                  <wp:extent cx="778510" cy="814070"/>
                  <wp:effectExtent l="0" t="0" r="0" b="0"/>
                  <wp:wrapNone/>
                  <wp:docPr id="7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0705" cy="465455"/>
                  <wp:effectExtent l="0" t="0" r="0" b="0"/>
                  <wp:docPr id="8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73990</wp:posOffset>
                  </wp:positionH>
                  <wp:positionV relativeFrom="paragraph">
                    <wp:posOffset>1031875</wp:posOffset>
                  </wp:positionV>
                  <wp:extent cx="1153160" cy="1066800"/>
                  <wp:effectExtent l="0" t="0" r="0" b="0"/>
                  <wp:wrapNone/>
                  <wp:docPr id="9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753110</wp:posOffset>
                      </wp:positionV>
                      <wp:extent cx="1335405" cy="2914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__  __  __  __  __  __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5pt;height:22.95pt;mso-wrap-distance-left:9.05pt;mso-wrap-distance-right:9.05pt;mso-wrap-distance-top:0pt;mso-wrap-distance-bottom:0pt;margin-top:59.3pt;mso-position-vertical-relative:text;margin-left:-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__  __  __  __  __  __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960755</wp:posOffset>
                  </wp:positionV>
                  <wp:extent cx="590550" cy="546100"/>
                  <wp:effectExtent l="0" t="0" r="0" b="0"/>
                  <wp:wrapNone/>
                  <wp:docPr id="1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3855" cy="1511300"/>
                  <wp:effectExtent l="0" t="0" r="0" b="0"/>
                  <wp:docPr id="12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718820</wp:posOffset>
                  </wp:positionV>
                  <wp:extent cx="516255" cy="490855"/>
                  <wp:effectExtent l="0" t="0" r="0" b="0"/>
                  <wp:wrapNone/>
                  <wp:docPr id="1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83030" cy="1252220"/>
                  <wp:effectExtent l="0" t="0" r="0" b="0"/>
                  <wp:docPr id="14" name="Imagen 18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8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885825</wp:posOffset>
                  </wp:positionV>
                  <wp:extent cx="403225" cy="289560"/>
                  <wp:effectExtent l="0" t="0" r="0" b="0"/>
                  <wp:wrapNone/>
                  <wp:docPr id="15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4620" cy="1207135"/>
                  <wp:effectExtent l="0" t="0" r="0" b="0"/>
                  <wp:docPr id="16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05130</wp:posOffset>
                  </wp:positionV>
                  <wp:extent cx="917575" cy="1427480"/>
                  <wp:effectExtent l="0" t="0" r="0" b="0"/>
                  <wp:wrapNone/>
                  <wp:docPr id="17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553720</wp:posOffset>
                  </wp:positionV>
                  <wp:extent cx="361315" cy="481965"/>
                  <wp:effectExtent l="0" t="0" r="0" b="0"/>
                  <wp:wrapNone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219200</wp:posOffset>
                  </wp:positionV>
                  <wp:extent cx="572135" cy="546100"/>
                  <wp:effectExtent l="0" t="0" r="0" b="0"/>
                  <wp:wrapNone/>
                  <wp:docPr id="1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76835</wp:posOffset>
                  </wp:positionV>
                  <wp:extent cx="781050" cy="762000"/>
                  <wp:effectExtent l="0" t="0" r="0" b="0"/>
                  <wp:wrapNone/>
                  <wp:docPr id="20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905885</wp:posOffset>
                  </wp:positionH>
                  <wp:positionV relativeFrom="paragraph">
                    <wp:posOffset>48260</wp:posOffset>
                  </wp:positionV>
                  <wp:extent cx="955675" cy="762000"/>
                  <wp:effectExtent l="0" t="0" r="0" b="0"/>
                  <wp:wrapNone/>
                  <wp:docPr id="2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18205</wp:posOffset>
                  </wp:positionH>
                  <wp:positionV relativeFrom="paragraph">
                    <wp:posOffset>144145</wp:posOffset>
                  </wp:positionV>
                  <wp:extent cx="501650" cy="520700"/>
                  <wp:effectExtent l="0" t="0" r="0" b="0"/>
                  <wp:wrapNone/>
                  <wp:docPr id="22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rrafodelista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lang w:val="en-US"/>
        </w:rPr>
        <w:t xml:space="preserve">ACCORDING TO THE PICTURE ASK AND ANSWER. </w:t>
      </w:r>
      <w:r>
        <w:rPr>
          <w:rFonts w:cs="Comic Sans MS" w:ascii="Comic Sans MS" w:hAnsi="Comic Sans MS"/>
          <w:sz w:val="18"/>
          <w:szCs w:val="18"/>
        </w:rPr>
        <w:t>(De acuerdo con la imagen preguntar y responder).</w:t>
      </w:r>
    </w:p>
    <w:p>
      <w:pPr>
        <w:pStyle w:val="Prrafodelista"/>
        <w:numPr>
          <w:ilvl w:val="0"/>
          <w:numId w:val="17"/>
        </w:numPr>
        <w:spacing w:lineRule="auto" w:line="480" w:before="0" w:after="0"/>
        <w:contextualSpacing/>
        <w:rPr/>
      </w:pPr>
      <w:r>
        <w:rPr>
          <w:u w:val="single"/>
        </w:rPr>
        <w:t>(1) Donde está el caracol?</w:t>
      </w:r>
      <w:r>
        <w:rPr/>
        <w:tab/>
        <w:tab/>
        <w:tab/>
        <w:tab/>
        <w:t xml:space="preserve">R: </w:t>
      </w:r>
      <w:r>
        <w:rPr>
          <w:u w:val="single"/>
        </w:rPr>
        <w:t>El caracol está en el jardín.</w:t>
      </w:r>
    </w:p>
    <w:p>
      <w:pPr>
        <w:pStyle w:val="Prrafodelista"/>
        <w:numPr>
          <w:ilvl w:val="0"/>
          <w:numId w:val="20"/>
        </w:numPr>
        <w:spacing w:lineRule="auto" w:line="480" w:before="0" w:after="0"/>
        <w:contextualSpacing/>
        <w:rPr>
          <w:lang w:val="en-US"/>
        </w:rPr>
      </w:pPr>
      <w:r>
        <w:rPr>
          <w:lang w:val="en-US"/>
        </w:rPr>
        <w:t>______________________________________</w:t>
        <w:tab/>
        <w:tab/>
        <w:t xml:space="preserve">A: </w:t>
      </w:r>
      <w:r>
        <w:rPr>
          <w:u w:val="single"/>
          <w:lang w:val="en-US"/>
        </w:rPr>
        <w:t xml:space="preserve">The </w:t>
      </w:r>
      <w:r>
        <w:rPr>
          <w:lang w:val="en-US"/>
        </w:rPr>
        <w:t xml:space="preserve">  snail   </w:t>
      </w:r>
      <w:r>
        <w:rPr>
          <w:u w:val="single"/>
          <w:lang w:val="en-US"/>
        </w:rPr>
        <w:t>is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in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the</w:t>
      </w:r>
      <w:r>
        <w:rPr>
          <w:lang w:val="en-US"/>
        </w:rPr>
        <w:t xml:space="preserve">    garden.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480"/>
        <w:rPr>
          <w:lang w:val="en-US"/>
        </w:rPr>
      </w:pPr>
      <w:r>
        <w:rPr>
          <w:lang w:val="en-US"/>
        </w:rPr>
        <w:t>(2) ___________________________________</w:t>
        <w:tab/>
        <w:tab/>
        <w:t>R:_____________________________________________</w:t>
      </w:r>
    </w:p>
    <w:p>
      <w:pPr>
        <w:pStyle w:val="Prrafodelista"/>
        <w:spacing w:lineRule="auto" w:line="480"/>
        <w:ind w:left="360" w:hanging="0"/>
        <w:rPr>
          <w:lang w:val="en-US"/>
        </w:rPr>
      </w:pPr>
      <w:r>
        <w:rPr>
          <w:lang w:val="en-US"/>
        </w:rPr>
        <w:t>2.   _______________________________________</w:t>
        <w:tab/>
        <w:tab/>
        <w:t>A:_____________________________________________</w:t>
      </w:r>
    </w:p>
    <w:p>
      <w:pPr>
        <w:pStyle w:val="Prrafodelista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480"/>
        <w:ind w:left="360" w:hanging="0"/>
        <w:rPr>
          <w:lang w:val="en-US"/>
        </w:rPr>
      </w:pPr>
      <w:r>
        <w:rPr>
          <w:lang w:val="en-US"/>
        </w:rPr>
        <w:t>3.  (3)_______________________________________</w:t>
        <w:tab/>
        <w:t>R:_____________________________________________</w:t>
      </w:r>
    </w:p>
    <w:p>
      <w:pPr>
        <w:pStyle w:val="Prrafodelista"/>
        <w:spacing w:lineRule="auto" w:line="480"/>
        <w:ind w:left="360" w:hanging="0"/>
        <w:rPr>
          <w:lang w:val="en-US"/>
        </w:rPr>
      </w:pPr>
      <w:r>
        <w:rPr>
          <w:lang w:val="en-US"/>
        </w:rPr>
        <w:t>3. ________________________________________</w:t>
        <w:tab/>
        <w:t>A:_____________________________________________</w:t>
      </w:r>
    </w:p>
    <w:p>
      <w:pPr>
        <w:pStyle w:val="Prrafodelista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480"/>
        <w:ind w:left="360" w:hanging="0"/>
        <w:rPr/>
      </w:pPr>
      <w:r>
        <w:rPr>
          <w:lang w:val="en-US"/>
        </w:rPr>
        <w:t>4. (4) _______________________________________</w:t>
        <w:tab/>
        <w:t>R:_____________________________________________</w:t>
      </w:r>
    </w:p>
    <w:p>
      <w:pPr>
        <w:pStyle w:val="Prrafodelista"/>
        <w:spacing w:lineRule="auto" w:line="480"/>
        <w:ind w:left="360" w:hanging="0"/>
        <w:rPr>
          <w:lang w:val="en-US"/>
        </w:rPr>
      </w:pPr>
      <w:r>
        <w:rPr>
          <w:lang w:val="en-US"/>
        </w:rPr>
        <w:t>4. ________________________________________</w:t>
        <w:tab/>
        <w:t>A:_____________________________________________</w:t>
      </w:r>
    </w:p>
    <w:p>
      <w:pPr>
        <w:pStyle w:val="Prrafodelista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480"/>
        <w:ind w:left="360" w:hanging="0"/>
        <w:rPr/>
      </w:pPr>
      <w:r>
        <w:rPr>
          <w:lang w:val="en-US"/>
        </w:rPr>
        <w:t>5. (7)_______________________________________</w:t>
        <w:tab/>
        <w:t>R:_____________________________________________</w:t>
      </w:r>
    </w:p>
    <w:p>
      <w:pPr>
        <w:pStyle w:val="Prrafodelista"/>
        <w:spacing w:lineRule="auto" w:line="480"/>
        <w:ind w:left="360" w:hanging="0"/>
        <w:rPr>
          <w:lang w:val="en-US"/>
        </w:rPr>
      </w:pPr>
      <w:r>
        <w:rPr>
          <w:lang w:val="en-US"/>
        </w:rPr>
        <w:t>5. ________________________________________</w:t>
        <w:tab/>
        <w:t>A:_____________________________________________</w:t>
      </w:r>
    </w:p>
    <w:p>
      <w:pPr>
        <w:pStyle w:val="Prrafodelista"/>
        <w:spacing w:lineRule="auto" w:line="480"/>
        <w:ind w:left="0" w:hanging="0"/>
        <w:rPr>
          <w:rFonts w:ascii="Comic Sans MS" w:hAnsi="Comic Sans MS" w:cs="Comic Sans MS"/>
          <w:b/>
          <w:b/>
          <w:lang w:val="en-US"/>
        </w:rPr>
      </w:pPr>
      <w:r>
        <w:rPr>
          <w:b/>
          <w:lang w:val="en-US"/>
        </w:rPr>
        <w:t xml:space="preserve">2.  </w:t>
      </w:r>
      <w:r>
        <w:rPr>
          <w:rFonts w:cs="Comic Sans MS" w:ascii="Comic Sans MS" w:hAnsi="Comic Sans MS"/>
          <w:b/>
          <w:lang w:val="en-US"/>
        </w:rPr>
        <w:t>ANSWER:</w:t>
      </w:r>
    </w:p>
    <w:p>
      <w:pPr>
        <w:pStyle w:val="Prrafodelista"/>
        <w:spacing w:lineRule="auto" w:line="48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What is letter A?</w:t>
        <w:tab/>
        <w:tab/>
        <w:t>_______________________________________________________</w:t>
      </w:r>
    </w:p>
    <w:p>
      <w:pPr>
        <w:pStyle w:val="Prrafodelista"/>
        <w:spacing w:lineRule="auto" w:line="48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 What is letter B?</w:t>
        <w:tab/>
        <w:tab/>
        <w:t>_______________________________________________________</w:t>
      </w:r>
    </w:p>
    <w:p>
      <w:pPr>
        <w:pStyle w:val="Prrafodelista"/>
        <w:spacing w:lineRule="auto" w:line="48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What is letter C?</w:t>
        <w:tab/>
        <w:tab/>
        <w:t>_______________________________________________________</w:t>
      </w:r>
    </w:p>
    <w:p>
      <w:pPr>
        <w:pStyle w:val="Prrafodelista"/>
        <w:spacing w:lineRule="auto" w:line="36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What is letter D?</w:t>
        <w:tab/>
        <w:tab/>
        <w:t>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3. WHO  IS IT?</w:t>
      </w:r>
      <w:r>
        <w:rPr/>
        <w:t xml:space="preserve"> – UNSCRAMBLE THE LETTERS AND DRAW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90"/>
        <w:gridCol w:w="219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97510</wp:posOffset>
                      </wp:positionV>
                      <wp:extent cx="1240790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31.3pt;width:97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LI CE PO M N 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97510</wp:posOffset>
                      </wp:positionV>
                      <wp:extent cx="1240790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1.3pt;width:97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SE RU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97510</wp:posOffset>
                      </wp:positionV>
                      <wp:extent cx="1240790" cy="127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0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1.3pt;width:97.6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LI P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97510</wp:posOffset>
                      </wp:positionV>
                      <wp:extent cx="1240790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1.3pt;width:97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V IR D E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O R O D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255</wp:posOffset>
                      </wp:positionV>
                      <wp:extent cx="1240790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0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0.65pt;width:97.6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91160</wp:posOffset>
                      </wp:positionV>
                      <wp:extent cx="1240790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0.8pt;width:97.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TI S NE D 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91160</wp:posOffset>
                      </wp:positionV>
                      <wp:extent cx="1240790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0.8pt;width:97.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CHER  TE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91160</wp:posOffset>
                      </wp:positionV>
                      <wp:extent cx="1240790" cy="127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0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0.8pt;width:97.6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TO  RA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91160</wp:posOffset>
                      </wp:positionV>
                      <wp:extent cx="1240790" cy="127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0.8pt;width:97.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Y O 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 IR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05</wp:posOffset>
                      </wp:positionV>
                      <wp:extent cx="1240790" cy="1270"/>
                      <wp:effectExtent l="635" t="9525" r="63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0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0.15pt;width:97.6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Prrafodelista"/>
        <w:ind w:left="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4. MATCH. WEEKLY ICFES QUESTION.</w:t>
      </w:r>
    </w:p>
    <w:p>
      <w:pPr>
        <w:pStyle w:val="Prrafodelista"/>
        <w:ind w:lef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. she ______ drawing a picture.</w:t>
        <w:tab/>
        <w:tab/>
        <w:tab/>
        <w:tab/>
        <w:t>a.  orange</w:t>
      </w:r>
    </w:p>
    <w:p>
      <w:pPr>
        <w:pStyle w:val="Prrafodelista"/>
        <w:ind w:lef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. you ______ sleeping on bed.</w:t>
        <w:tab/>
        <w:tab/>
        <w:tab/>
        <w:tab/>
        <w:t>b.  T.V</w:t>
      </w:r>
    </w:p>
    <w:p>
      <w:pPr>
        <w:pStyle w:val="Prrafodelista"/>
        <w:ind w:lef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. I ______ playing basketball.</w:t>
        <w:tab/>
        <w:tab/>
        <w:tab/>
        <w:tab/>
        <w:t>c.   is</w:t>
      </w:r>
    </w:p>
    <w:p>
      <w:pPr>
        <w:pStyle w:val="Prrafodelista"/>
        <w:ind w:lef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 Marian is watching some ________</w:t>
        <w:tab/>
        <w:tab/>
        <w:tab/>
        <w:t>d.   Living  room</w:t>
      </w:r>
    </w:p>
    <w:p>
      <w:pPr>
        <w:pStyle w:val="Prrafodelista"/>
        <w:ind w:lef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. Jose is eating a _______</w:t>
        <w:tab/>
        <w:tab/>
        <w:tab/>
        <w:tab/>
        <w:t>e.   are</w:t>
      </w:r>
    </w:p>
    <w:p>
      <w:pPr>
        <w:pStyle w:val="Prrafodelista"/>
        <w:ind w:lef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6. My mother is in the_______</w:t>
        <w:tab/>
        <w:tab/>
        <w:tab/>
        <w:tab/>
        <w:t>f.   am</w:t>
      </w:r>
    </w:p>
    <w:p>
      <w:pPr>
        <w:pStyle w:val="Prrafodelista"/>
        <w:ind w:lef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7. My favorite color is_________</w:t>
        <w:tab/>
        <w:tab/>
        <w:tab/>
        <w:tab/>
        <w:t>g.   hot  dog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6. CHOOSE  AND CIRCLE THE RIGHT  ANSWER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295"/>
        <w:gridCol w:w="1136"/>
        <w:gridCol w:w="1517"/>
        <w:gridCol w:w="1506"/>
        <w:gridCol w:w="1320"/>
        <w:gridCol w:w="145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0800</wp:posOffset>
                  </wp:positionV>
                  <wp:extent cx="504825" cy="715010"/>
                  <wp:effectExtent l="0" t="0" r="0" b="0"/>
                  <wp:wrapNone/>
                  <wp:docPr id="3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or</w:t>
            </w:r>
          </w:p>
          <w:p>
            <w:pPr>
              <w:pStyle w:val="Prrafodelist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ich</w:t>
            </w:r>
          </w:p>
          <w:p>
            <w:pPr>
              <w:pStyle w:val="Prrafodelist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lo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3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st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i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8610</wp:posOffset>
                      </wp:positionV>
                      <wp:extent cx="102235" cy="280035"/>
                      <wp:effectExtent l="5080" t="0" r="1016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6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4.3pt;width:8.05pt;height:2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0385" cy="69850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ne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eet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5410</wp:posOffset>
                      </wp:positionV>
                      <wp:extent cx="407035" cy="114935"/>
                      <wp:effectExtent l="0" t="1651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71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8.3pt;width:31.95pt;height:8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8945" cy="848995"/>
                  <wp:effectExtent l="0" t="0" r="0" b="0"/>
                  <wp:docPr id="38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m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oulder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y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629285"/>
                  <wp:effectExtent l="0" t="0" r="0" b="0"/>
                  <wp:docPr id="39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nt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res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wea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35635" cy="83756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irt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kirt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762635"/>
                  <wp:effectExtent l="0" t="0" r="0" b="0"/>
                  <wp:docPr id="4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gly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eautiful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66115" cy="76263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irt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-shirt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kirt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7. COMPLETE WITH  a  ----  an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472"/>
        <w:gridCol w:w="1717"/>
        <w:gridCol w:w="551"/>
        <w:gridCol w:w="1639"/>
        <w:gridCol w:w="487"/>
        <w:gridCol w:w="1703"/>
        <w:gridCol w:w="423"/>
        <w:gridCol w:w="1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uc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mbrell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uden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eph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i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nke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ligat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g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RECCION   EVALUACION  PRECESUAL #2  -  INGLES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ANSWER THE FOLLOWING QUESTIONS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ere is the bo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31565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8pt;width:24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090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51610" cy="115633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ere is the bal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9060</wp:posOffset>
                      </wp:positionV>
                      <wp:extent cx="315658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7.8pt;width:24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5697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2275" cy="33591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9895</wp:posOffset>
                      </wp:positionV>
                      <wp:extent cx="315658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3.85pt;width:24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here is the do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463040" cy="1096645"/>
                  <wp:effectExtent l="0" t="0" r="0" b="0"/>
                  <wp:docPr id="50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7210" cy="504190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ere is the ca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8900</wp:posOffset>
                      </wp:positionV>
                      <wp:extent cx="315658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7pt;width:24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6095" cy="120078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2775" cy="61277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1960</wp:posOffset>
                      </wp:positionV>
                      <wp:extent cx="315658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4.8pt;width:24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here is the rabb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616710</wp:posOffset>
                  </wp:positionH>
                  <wp:positionV relativeFrom="paragraph">
                    <wp:posOffset>830580</wp:posOffset>
                  </wp:positionV>
                  <wp:extent cx="342900" cy="325755"/>
                  <wp:effectExtent l="0" t="0" r="0" b="0"/>
                  <wp:wrapNone/>
                  <wp:docPr id="5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7" t="-133" r="-10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94180" cy="1393190"/>
                  <wp:effectExtent l="0" t="0" r="0" b="0"/>
                  <wp:docPr id="5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ere is the gir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0965</wp:posOffset>
                      </wp:positionV>
                      <wp:extent cx="315658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7.95pt;width:24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75055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620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0690" cy="1104900"/>
                  <wp:effectExtent l="0" t="0" r="0" b="0"/>
                  <wp:docPr id="60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6"/>
        </w:numPr>
        <w:spacing w:before="0" w:after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 IS  IT?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  <w:gridCol w:w="364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i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735965"/>
                  <wp:effectExtent l="0" t="0" r="0" b="0"/>
                  <wp:docPr id="6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35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41705" cy="610235"/>
                  <wp:effectExtent l="0" t="0" r="0" b="0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10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 are thes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60095" cy="549910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60095" cy="549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2960" cy="653415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3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5790" cy="479425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79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s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46150" cy="609600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09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2325" cy="394335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94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6710" cy="557530"/>
                  <wp:effectExtent l="0" t="0" r="0" b="0"/>
                  <wp:docPr id="68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57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95960" cy="48196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81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K  QUESTIONS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Is / What / doing / she/ ?_______________________________________________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He / is / Where / ?____________________________________________________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re / Who / they ?____________________________________________________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old / are / you / How ?__________________________________________________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your / is / What / name?________________________________________________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RITE  AND  DRAW   10   EXAMPLES  OF   CLOTHES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90"/>
        <w:gridCol w:w="219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MATCH.  WEEKLY  ICFES  QUESTIONS.</w:t>
      </w:r>
    </w:p>
    <w:tbl>
      <w:tblPr>
        <w:tblW w:w="76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693"/>
      </w:tblGrid>
      <w:tr>
        <w:trPr/>
        <w:tc>
          <w:tcPr>
            <w:tcW w:w="49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(   ) She is cooking  dinner  in the</w:t>
            </w:r>
          </w:p>
        </w:tc>
        <w:tc>
          <w:tcPr>
            <w:tcW w:w="269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den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   ) You are sleeping in the </w:t>
            </w:r>
          </w:p>
        </w:tc>
        <w:tc>
          <w:tcPr>
            <w:tcW w:w="269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ing room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) I am playing  soccer in the</w:t>
            </w:r>
          </w:p>
        </w:tc>
        <w:tc>
          <w:tcPr>
            <w:tcW w:w="269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throom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) Marian is watching some T.V. in the</w:t>
            </w:r>
          </w:p>
        </w:tc>
        <w:tc>
          <w:tcPr>
            <w:tcW w:w="269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ing  room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) Jose is eating a hot dog in the</w:t>
            </w:r>
          </w:p>
        </w:tc>
        <w:tc>
          <w:tcPr>
            <w:tcW w:w="269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chen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) The bathtub is in the</w:t>
            </w:r>
          </w:p>
        </w:tc>
        <w:tc>
          <w:tcPr>
            <w:tcW w:w="269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droom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   ) My mom is watering the flowers in the </w:t>
            </w:r>
          </w:p>
        </w:tc>
        <w:tc>
          <w:tcPr>
            <w:tcW w:w="269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rd</w:t>
            </w:r>
          </w:p>
        </w:tc>
      </w:tr>
    </w:tbl>
    <w:p>
      <w:pPr>
        <w:pStyle w:val="Prrafodelista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Prrafodelista"/>
        <w:numPr>
          <w:ilvl w:val="0"/>
          <w:numId w:val="16"/>
        </w:numPr>
        <w:rPr/>
      </w:pPr>
      <w:r>
        <w:rPr/>
        <w:t>CHOOSE AND CIRCLE THE RIGHT ANSWER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00"/>
        <w:gridCol w:w="1746"/>
        <w:gridCol w:w="1182"/>
        <w:gridCol w:w="1489"/>
        <w:gridCol w:w="1380"/>
        <w:gridCol w:w="1242"/>
        <w:gridCol w:w="14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810</wp:posOffset>
                  </wp:positionV>
                  <wp:extent cx="476250" cy="766445"/>
                  <wp:effectExtent l="0" t="0" r="0" b="0"/>
                  <wp:wrapNone/>
                  <wp:docPr id="70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46" r="-7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or</w:t>
            </w:r>
          </w:p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ich</w:t>
            </w:r>
          </w:p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lo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28270</wp:posOffset>
                  </wp:positionV>
                  <wp:extent cx="562610" cy="570230"/>
                  <wp:effectExtent l="0" t="0" r="0" b="0"/>
                  <wp:wrapTopAndBottom/>
                  <wp:docPr id="71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d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st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i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8610</wp:posOffset>
                      </wp:positionV>
                      <wp:extent cx="102235" cy="280035"/>
                      <wp:effectExtent l="5080" t="0" r="1016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6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4.3pt;width:8.05pt;height:2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0385" cy="698500"/>
                  <wp:effectExtent l="0" t="0" r="0" b="0"/>
                  <wp:docPr id="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nee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eet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5410</wp:posOffset>
                      </wp:positionV>
                      <wp:extent cx="407035" cy="114935"/>
                      <wp:effectExtent l="0" t="16510" r="190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71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8.3pt;width:31.95pt;height:8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8945" cy="848995"/>
                  <wp:effectExtent l="0" t="0" r="0" b="0"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m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oulder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y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44195"/>
                  <wp:effectExtent l="0" t="0" r="0" b="0"/>
                  <wp:docPr id="76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biLevel thresh="50000"/>
                          </a:blip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d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irsty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app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808355"/>
                  <wp:effectExtent l="0" t="0" r="0" b="0"/>
                  <wp:docPr id="77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170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irt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itch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is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23900" cy="740410"/>
                  <wp:effectExtent l="0" t="0" r="0" b="0"/>
                  <wp:docPr id="7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eacher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ctor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ir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84150</wp:posOffset>
                      </wp:positionV>
                      <wp:extent cx="125095" cy="588010"/>
                      <wp:effectExtent l="635" t="5080" r="63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58788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8640 h 333360"/>
                                  <a:gd name="textAreaBottom" fmla="*/ 324720 h 33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.8pt;margin-top:14.5pt;width:9.8pt;height:4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71805" cy="598805"/>
                  <wp:effectExtent l="0" t="0" r="0" b="0"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ot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g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d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OMPLETE WITH   a ------  an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472"/>
        <w:gridCol w:w="1717"/>
        <w:gridCol w:w="551"/>
        <w:gridCol w:w="1639"/>
        <w:gridCol w:w="487"/>
        <w:gridCol w:w="1703"/>
        <w:gridCol w:w="423"/>
        <w:gridCol w:w="1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p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ran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each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uden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eph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i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riv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ligat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gel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RITE  THE RIGHT  ADJETIVE: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OT - COLD- FAST - SLOW -  HAPPY - SAD -TALL - SHORT - BIG – SMALL - RICH - POOR- BEAUTIFUL -  UGLY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1"/>
        <w:gridCol w:w="1558"/>
        <w:gridCol w:w="1554"/>
        <w:gridCol w:w="1555"/>
        <w:gridCol w:w="1555"/>
        <w:gridCol w:w="15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764540"/>
                  <wp:effectExtent l="0" t="0" r="0" b="0"/>
                  <wp:docPr id="81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240" cy="643255"/>
                  <wp:effectExtent l="0" t="0" r="0" b="0"/>
                  <wp:docPr id="82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1590</wp:posOffset>
                  </wp:positionV>
                  <wp:extent cx="479425" cy="683260"/>
                  <wp:effectExtent l="0" t="0" r="0" b="0"/>
                  <wp:wrapNone/>
                  <wp:docPr id="8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582930"/>
                  <wp:effectExtent l="0" t="0" r="0" b="0"/>
                  <wp:docPr id="84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42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824230"/>
                  <wp:effectExtent l="0" t="0" r="0" b="0"/>
                  <wp:docPr id="85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1505" cy="588645"/>
                  <wp:effectExtent l="0" t="0" r="0" b="0"/>
                  <wp:docPr id="8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49605"/>
                  <wp:effectExtent l="0" t="0" r="0" b="0"/>
                  <wp:docPr id="87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669290"/>
                  <wp:effectExtent l="0" t="0" r="0" b="0"/>
                  <wp:docPr id="88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biLevel thresh="50000"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29540</wp:posOffset>
                  </wp:positionV>
                  <wp:extent cx="376555" cy="382270"/>
                  <wp:effectExtent l="0" t="0" r="0" b="0"/>
                  <wp:wrapTopAndBottom/>
                  <wp:docPr id="8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biLevel thresh="5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7550" cy="608965"/>
                  <wp:effectExtent l="0" t="0" r="0" b="0"/>
                  <wp:docPr id="9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75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9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7" t="-72" r="-6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" cy="662940"/>
                  <wp:effectExtent l="0" t="0" r="0" b="0"/>
                  <wp:docPr id="92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93" name="Imagen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22885</wp:posOffset>
                  </wp:positionV>
                  <wp:extent cx="374015" cy="389255"/>
                  <wp:effectExtent l="0" t="0" r="0" b="0"/>
                  <wp:wrapNone/>
                  <wp:docPr id="94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coloreardibujosinfantiles.com/imagenes/3-imagenes-muebles-g.gif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29.png"/><Relationship Id="rId35" Type="http://schemas.openxmlformats.org/officeDocument/2006/relationships/image" Target="media/image12.png"/><Relationship Id="rId36" Type="http://schemas.openxmlformats.org/officeDocument/2006/relationships/hyperlink" Target="http://www.coloreardibujosinfantiles.com/imagenes/3-imagenes-muebles-g.gif" TargetMode="External"/><Relationship Id="rId37" Type="http://schemas.openxmlformats.org/officeDocument/2006/relationships/image" Target="media/image30.jpeg"/><Relationship Id="rId38" Type="http://schemas.openxmlformats.org/officeDocument/2006/relationships/image" Target="media/image14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jpe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46.jpe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jpeg"/><Relationship Id="rId62" Type="http://schemas.openxmlformats.org/officeDocument/2006/relationships/image" Target="media/image51.png"/><Relationship Id="rId63" Type="http://schemas.openxmlformats.org/officeDocument/2006/relationships/image" Target="media/image52.jpe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26.png"/><Relationship Id="rId67" Type="http://schemas.openxmlformats.org/officeDocument/2006/relationships/image" Target="media/image55.png"/><Relationship Id="rId68" Type="http://schemas.openxmlformats.org/officeDocument/2006/relationships/image" Target="media/image56.jpeg"/><Relationship Id="rId69" Type="http://schemas.openxmlformats.org/officeDocument/2006/relationships/image" Target="media/image21.jpeg"/><Relationship Id="rId70" Type="http://schemas.openxmlformats.org/officeDocument/2006/relationships/image" Target="media/image47.png"/><Relationship Id="rId71" Type="http://schemas.openxmlformats.org/officeDocument/2006/relationships/image" Target="media/image57.jpeg"/><Relationship Id="rId72" Type="http://schemas.openxmlformats.org/officeDocument/2006/relationships/image" Target="media/image58.png"/><Relationship Id="rId73" Type="http://schemas.openxmlformats.org/officeDocument/2006/relationships/image" Target="media/image59.jpeg"/><Relationship Id="rId74" Type="http://schemas.openxmlformats.org/officeDocument/2006/relationships/image" Target="media/image19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7:00Z</dcterms:created>
  <dc:creator>/AUTORIZADO</dc:creator>
  <dc:description/>
  <cp:keywords/>
  <dc:language>en-US</dc:language>
  <cp:lastModifiedBy>wesly&amp;sil</cp:lastModifiedBy>
  <dcterms:modified xsi:type="dcterms:W3CDTF">2009-10-12T15:07:00Z</dcterms:modified>
  <cp:revision>2</cp:revision>
  <dc:subject/>
  <dc:title/>
</cp:coreProperties>
</file>